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95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Решением совета СРО Ассоциация                                                                                                                                                «Новосибирские строители»  Протокол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4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_марта 2025 г.</w:t>
      </w:r>
    </w:p>
    <w:p>
      <w:pPr>
        <w:pStyle w:val="Normal"/>
        <w:spacing w:before="0" w:after="0"/>
        <w:ind w:lef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ок</w:t>
      </w:r>
    </w:p>
    <w:p>
      <w:pPr>
        <w:pStyle w:val="Normal"/>
        <w:spacing w:before="0" w:after="0"/>
        <w:ind w:left="19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членами СРО Ассоциация «Новосибирские строители» «Положения о членстве в саморегулируемой организации Ассоциация «Новосибирские строители» и других внутренних документов, требований законодательства о градостроительной деятельности, технического регулирования, стандартов на процессы выполняемых работ, а также исполнения членами СРО обязательств по договорам строительного подряда, в том числе заключенных с использованием конкурентных способов заключения договоров                                             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.</w:t>
      </w:r>
    </w:p>
    <w:p>
      <w:pPr>
        <w:pStyle w:val="Normal"/>
        <w:spacing w:before="0" w:after="0"/>
        <w:ind w:lef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44"/>
        <w:gridCol w:w="3329"/>
        <w:gridCol w:w="1244"/>
        <w:gridCol w:w="3691"/>
        <w:gridCol w:w="2552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(ОГРН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 и телефо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в реестре СРО и дата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5 году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о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0096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02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ий район, МО Толмачевский сельсовет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ево, о.п. 3307 км, 18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61-45-31, 209-15-25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-81-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2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от 24 декабря 200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051328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30005  НСО г. Новосибирск, ул. Некрасова, 84, кв. 3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274-08-90, 274-81-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60 от 4 февраля 201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газстро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4761550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6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3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3-17-94-4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сентября 2016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июня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СТР-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555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0  НСО г. Новосибирск,                       ул. Объединения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4-03-85, 274-16-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02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30 декабря 200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ециализированный застройщик «ЖК Н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000003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  НСО г. Новосибирск, ул. Красноярская, 35, оф.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0-25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4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 от 10 июля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по строительству, ремонту и содержанию автомобильных дорог и инженерных сооружений «Новосибирскавтод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24626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  НСО г. Новосибирск,                       ул. Каменская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3-22-60, 223-64-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02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 от 10 ма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 Строительная Компания «Связьпроект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025256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  НСО г. Новосибирск,                       ул. Крылова, 36                                               тел. 249-11-29, 292-11-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от 24 декабря 200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Центр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03208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49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роспект, 7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6-75-01, 203-35-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03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 от 12 мая 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ПРОИЗВОДСТВЕННОЕ ПРЕДПРИЯТИЕ ГЕОФИЗИЧЕСКОЙ АППАРАТУРЫ «ЛУЧ» 11554760128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10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ическая, 49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9-78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февраля 2015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4 от 13 июля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и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05306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20  НСО г. Новосибирск,                   ул. Фадеева, 66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2-69-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2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 от 24 ма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-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070768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62  НСО р.п. Колыв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4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3-52-53-6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2005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 от 12 мая 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июля</w:t>
            </w:r>
          </w:p>
        </w:tc>
      </w:tr>
      <w:tr>
        <w:trPr>
          <w:trHeight w:val="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Промышленно-финансовая компания «Транс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015197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132  НСО г. Новосибирск, ул. 1905 года, 59, оф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221-84-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ноября 2003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04 от 28 июн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е Фаса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4760865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132  НСО г. Новосибирск, ул. 1905 года,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231-06-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 от 24 июля 20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июл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38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049  НСО г. Новосибирск, ул. Красный проспект, 220, корпус 10, оф.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373-7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апреля 2015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22 от 8 июл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Маха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01323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4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переулок Римского-Корсаков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4-07-44, 304-07-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04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 от 14 июн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нститут автоматизации энергетически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24949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32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елезнодорожная, 12/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02-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1998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 от 28 июн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А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0511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0  НСО г. Новосибирск, ул. Волочаевская, 57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 2, оф. 1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0-07-50, 240-03-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от 17 декабря 200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ал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062183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7  НСО г. Новосибирск, ул. Богдана Хмельницкого, 121, оф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36-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от 13 января 201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гнато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476000597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  НСО г. Новосибирск, пр. Дзержинского, 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9-08-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79-07-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 от 16 августа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дьмая концессионная комп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040146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8  НСО г. Новосибирск, ул. Петухова, 6Б, пом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5-78-98-5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оября 2017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 от 28 июн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п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3493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9  НСО Новосибирский р-н, п. Кольцово, 34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6-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сентября 2002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от 30 декабря 200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льд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469000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270  НСО с. Кыштовка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7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3-71-21-6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апреля 2012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 от 22 июл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ужба заказчика Р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4761503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0001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уси Ковальчук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334-34-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октября 2012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05 от 28 июн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С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564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8  НСО г. Новосибирск, ул. Лескова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1-06-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 от 12 августа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Конта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760907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8  НСО г. Новосибирск, ул. Гурьевская, 78, оф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1-06-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 от 29 июн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вгус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чатрян Арман Мартикович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205000138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20  НСО Новосибирский р-н, с. Верх-Тула, ул. Садовая, 3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-961-71-55-999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февраля 2017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 от 5 июля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августа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М 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796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9  НСО г. Новосибирск, ул. Семьи Шамшиных, 16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6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июля 2015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августа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М» 12054000201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9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3, кв. 22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53-76-16-6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апреля 2020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 от 1 августа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августа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тер Элек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4050153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009  НСО г. Новосибирск, ул. Большевистская, зд. 109, к. 5, помещ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251-01-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июня 2008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06 от 28 июн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сентября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коИнв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476099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30099  НСО г. Новосибирск, ул. Чаплыгина, 93, оф. 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л. 362-28-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августа 2011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 от 24 ма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сентября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20061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  НСО г. Новосибирск, ул. Чаплыгина, 93, оф. 220 тел. 209-21-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07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 от 14 сентяб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сентября</w:t>
            </w:r>
          </w:p>
        </w:tc>
      </w:tr>
      <w:tr>
        <w:trPr>
          <w:trHeight w:val="7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Электрон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5468000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2122  НСО г.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.Софийская, 12, оф. 41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83-64-25-1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 от 18 марта 201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сентябр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Строительная Компания «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54761274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08  НСО г. Новосибирск, ул. Лескова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11-06-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 от 14 сентябр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сентябр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РусСтрой-В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54760584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49  НСО г. Новосибирск, Красный проспект, зд. 220, корпус 10, офис 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81-38-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ая 2014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9 от 6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сентября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Электра-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54761365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559  НСО Новосибирский р-н, р.п. Кольц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Вознесенская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06-3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3 от 21 сентябр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сентября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ТРОЙКОМП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54000443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52  НСО г. Новосибирск, переулок Архонский,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с 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-999-46-55-0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оября 2022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 от 18 сентября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сентябр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ибирь-Лиф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4005273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07  НСО г. Новосибирск, переулок Фабрич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/1, оф. 505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10-32-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 от 4 февраля 201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сентябр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Фирма «С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54024488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08  НСО г. Новосибирск, ул. Лескова, 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11-06-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2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 от 30 декабря 200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сентя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проверок у строительных организаций в номерах, которых стоит СТО, будет осуществляться проверка с учётом применения утверждённых и введённых в действие стандартов СРО Ассоциация «Новосибирские строител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- Особо опасные, технически сложные и уникальные объе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Э</w:t>
      </w:r>
      <w:r>
        <w:rPr>
          <w:rFonts w:cs="Times New Roman" w:ascii="Times New Roman" w:hAnsi="Times New Roman"/>
          <w:sz w:val="28"/>
          <w:szCs w:val="28"/>
        </w:rPr>
        <w:t xml:space="preserve"> - Объекты использования атомной энерг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6E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0:00Z</dcterms:created>
  <dc:creator>an.titkov</dc:creator>
  <dc:description/>
  <cp:keywords/>
  <dc:language>en-US</dc:language>
  <cp:lastModifiedBy>Михаил А. Титков</cp:lastModifiedBy>
  <dcterms:modified xsi:type="dcterms:W3CDTF">2025-03-19T07:30:00Z</dcterms:modified>
  <cp:revision>38</cp:revision>
  <dc:subject/>
  <dc:title/>
</cp:coreProperties>
</file>