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Решением совета СРО Ассоциация                                                                                                                                              «Новосибирские строители»  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4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_марта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членами СРО Ассоциация «Новосибирские строители» «Положения о членстве в саморегулируемой организации Ассоциация «Новосибирские строители» и других внутренних документов, требований законодательства о градостроительной деятельности, технического регулирования, стандартов на процессы выполняемых работ, а также исполнения членами СРО обязательств по договорам строительного подряда, в том числе заключенных с использованием конкурентных способов заключения договоров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5"/>
        <w:gridCol w:w="3684"/>
        <w:gridCol w:w="1416"/>
        <w:gridCol w:w="3259"/>
        <w:gridCol w:w="19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(ОГРН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 и телеф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в реестре СРО и дата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</w:t>
            </w:r>
          </w:p>
        </w:tc>
      </w:tr>
      <w:tr>
        <w:trPr>
          <w:trHeight w:val="4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МАЗ-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0915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1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манова, 39, этаж 2, оф. 3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-23-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 от 15 феврал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 МЕГАТРОН» 12054000528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Карла Маркса, 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5-94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 от 30 марта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иденко Денис Александрович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476001529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2  НСО Краснозерский р-н, р.п. Краснозерское, ул. Октябрьская, 77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62-82-34-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 от 7 апреля 202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ЭКС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412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мировича-Данченко, 165, оф. 602А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5-03-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 от 25 январ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Д-ЧЕРНОБЫЛЬ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40000887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7  НСО г. Новосибирск, ул. Дунаевского, зд. 16/5, помещ. 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46-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2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 от 17 апреля 202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апреля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«Тех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586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9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5а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7-01-09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ма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 от 28 декабря 2016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ПА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оте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3534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62  НСО  м.р-н Новосибирский, с.п.  Мочищенский сельсовет, тер.  СТН Луч-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4-85-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 от 10 ма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троймехан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4834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  НСО г. Новосибирск,                      ул. Комбинатская, 3                                                тел. 279-23-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овая компания 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50224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34  НСО Новосибир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-н, ст. Мочищ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ическая, 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4-74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 от 12 апрел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вант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35308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15  НСО г. Новосибирск,                     ул. Планетная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8-73-64, 278-73-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Электро Монтаж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020576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32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люскинцев, 5, оф. 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9-21-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апреля 2019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 от 5 июн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апрел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иленко Илья Николаевич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476000210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32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 69, кв. 10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4-99-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 февраля 2017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 от 5 июн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м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изводственная компания «Инвестстрой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560007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901  НСО р.п. Краснозерское, ул. Промышлен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57-41-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я 2016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мая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Э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202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28  НСО г. Новосибирск,                        ул. Демакова, 23/2                                       тел. 363-78-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0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от 30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14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5138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/1, кабинет 1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3-37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 от 14 февраля 2018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5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Э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649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90  НСО г. Новосибирск, ул. Терешковой, 29а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0-42-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апреля 199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8 от 9 марта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орпорация «Капитал-Техн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714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мьи Шамшиных, 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3, о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26-93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-72-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0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от 17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7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ьтех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2240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2  НСО г. Новосибирск,                    ул. Челюскинцев, 18/2, оф. 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мая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Управляющая компания «Промышленно-логистический парк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750008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3101  НСО Новосибирский район, с. Толмачево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 3307 км, 2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89-27-25, 325-25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0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 от 5 апрел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4761298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3-37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6 от 15 марта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3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теорплю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471594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/1, оф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3-37-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200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 от 15 марта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8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адем-Электра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6609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ъезд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-09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4 февраля 201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агропромдо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063897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  НСО г. Новосибирск,                        ул. Никитин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00-55, 266-13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0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от 24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ФАС»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40000898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61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мнухова, 4, кв. 11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20-97-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февраля 202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мая 2020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женерная компания «Комби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0339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ивощековская,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70-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от 24 января 2018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ма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бурв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94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5  НСО г. Новосибирск,         ул. 2-я Складская, 7                                          тел. 338-00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02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 от 24 декабря 200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ня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0500579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08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ниславского, 2/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9-26-83, 209-26-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0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от 30 январ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о-монтажное управление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100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17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инская, 9, оф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1-03-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-10-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-10-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еврал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 от 28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о-монтажное управление-9 Стройбетон «Космиче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5430826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249  НСО, м.р-н Венгеровский, с.п. Новотартасский сельсовет, с. Новый Тартас, ул. Титова, зд. 10/20, офис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12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78-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 от 27 апреля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ельная компания А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50146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28  НСО г. Новосибирск,                      ул. Чехова, 4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2-16-85, 262-16-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2007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 от 12 мая 2014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2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АГАН-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431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1  НСО Купинский р-н,      г. Купино, ул. Новый городок, 85, кв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3-17-03-1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5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 от 10 ма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слов Игорь Анатоль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476000994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05  НСО г. Новосибирск, ул. Линейная, 47/2, кв. 123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94-32-4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июня 2023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 от 5 июля 2023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8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учно-производственная фирма «Теплотехнически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009883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001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Королева, 40, корпус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.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3812-61-71-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феврал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 от 14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июня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7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пециализированный Застройщик «Ельцовский» 11454760723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лущака, 4, оф. 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0-33-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14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3 от 18 мая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к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лд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4760248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59  НСО р.п. Кольц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опарковая, 10, оф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77-25-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2019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 от 17 апреля 2019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к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ое объединение «ЭЛСИБ» публичное 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3007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яков-Гвардейцев,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8-92-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98-92-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2002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от 28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ня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-строительная фирма «Парт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22266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30004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Вокзальная магистраль,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218-55-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января 2001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 от 14 июня 2017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ня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СКУС-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40402257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тонная, 14, оф. 1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3-56-51, 246-28-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 августа 2008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 от 18 января 2011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роверок у строительных организаций в номерах, которых стоит СТО, будет осуществляться проверка с учётом применения утверждённых и введённых в действие стандартов СРО Ассоциация «Новосибирские строите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- Особо опасные, технически сложные и уникаль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Э</w:t>
      </w:r>
      <w:r>
        <w:rPr>
          <w:rFonts w:cs="Times New Roman" w:ascii="Times New Roman" w:hAnsi="Times New Roman"/>
          <w:sz w:val="28"/>
          <w:szCs w:val="28"/>
        </w:rPr>
        <w:t xml:space="preserve"> - Объекты использования атомной энер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5:00Z</dcterms:created>
  <dc:creator>an.titkov</dc:creator>
  <dc:description/>
  <cp:keywords/>
  <dc:language>en-US</dc:language>
  <cp:lastModifiedBy>Михаил А. Титков</cp:lastModifiedBy>
  <dcterms:modified xsi:type="dcterms:W3CDTF">2025-03-05T02:44:00Z</dcterms:modified>
  <cp:revision>49</cp:revision>
  <dc:subject/>
  <dc:title/>
</cp:coreProperties>
</file>