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4 год.</w:t>
      </w:r>
    </w:p>
    <w:p>
      <w:pPr>
        <w:pStyle w:val="Normal"/>
        <w:numPr>
          <w:ilvl w:val="0"/>
          <w:numId w:val="22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ибстройсерви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224037), действие Права на строительство, реконструкцию и капитальный ремонт возобновлено с 11.03.2024 г., Протокол Совета Ассоциации «НС» от 11.03.2024 г. № 297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Производственная компания «Инвестстройпроек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27107812), действие Права на строительство, реконструкцию и капитальный ремонт возобновлено с 11.06.2024 г., Протокол Совета Ассоциации «НС» от 11.06.2024 г. № 302. (Снятие ограничения права принимать участие в заключении договоров строительного подряда, договоров подряда на осуществление сноса объектов капитального строительства с использованием конкурентных способов заключения договоров)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Электрон 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53176499), действие Права на строительство, реконструкцию и капитальный ремонт возобновлено с 18.09.2024 г., Протокол Совета Ассоциации «НС» от 18.09.2024 г. № 3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4 год.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Производственная компания «Инвестстройпроек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27107812), приостановлено на 30 календарных дней, Протокол Совета Ассоциации «НС» от 23.04.2024 г. № 300. (Ограничение права принимать участие в заключении договоров строительного подряда, договоров подряда на осуществление сноса объектов капитального строительства с использованием конкурентных способов заключения договоров)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ибстройсерви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224037), приостановлено на 15 календарных дней, Протокол Совета Ассоциации «НС» от 11.06.2024 г. № 302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Бест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976868), приостановлено на 15 календарных дней, Протокол Совета Ассоциации «НС» от 11.06.2024 г. № 302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Электрон 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53176499), приостановлено на 30 календарных дней, Протокол Совета Ассоциации «НС» от 15.08.2024 г. № 305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ЖилСпец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173051), приостановлено на 60 календарных дней, Протокол Совета Ассоциации «НС» от 15.08.2024 г. № 305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ител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53110064), приостановлено на 14 календарных дней, Протокол Совета Ассоциации «НС» от 23.10.2024 г. № 308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ЖилСпец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173051), приостановлено на 30 календарных дней, Протокол Совета Ассоциации «НС» от 23.10.2024 г. № 3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3 год.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асте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4236003916), действие Права на строительство, реконструкцию и капитальный ремонт возобновлено с 21.06.2023 г., Протокол Совета Ассоциации «НС» от 21.06.2023 г. № 28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3 год.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Новосибирская дорожно-строительная комп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055763), приостановлено на 30 календарных дней, Протокол Совета Ассоциации «НС» от 02.03.2023 г. № 28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асте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4236003916), приостановлено на 30 календарных дней, Протокол Совета Ассоциации «НС» от 02.03.2023 г. № 28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Группа Стандар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339425), приостановлено на 30 календарных дней, Протокол Совета Ассоциации «НС» от 21.06.2023 г. № 287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ибстройсерви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224037), приостановлено на 90 календарных дней, Протокол Совета Ассоциации «НС» от 21.06.2023 г. № 287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асте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4236003916), приостановлено на 45 календарных дней, Протокол Совета Ассоциации «НС» от 07.12.2023 г. № 29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2 год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Группа Стандар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339425), действие Права на строительство, реконструкцию и капитальный ремонт возобновлено с 30.11.2022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30.11.2022 г. № 27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2 год.</w:t>
      </w:r>
    </w:p>
    <w:p>
      <w:pPr>
        <w:pStyle w:val="Normal"/>
        <w:numPr>
          <w:ilvl w:val="0"/>
          <w:numId w:val="16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ЭнергоПартне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338277), приостановлено на 30 календарных дней, Протокол Совета Ассоциации «НС» от 20.01.2022 г. № 264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Группа Стандар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339425), приостановлено на 15 календарных дней, Протокол Совета Ассоциации «НС» от 02.11.2022 г. № 27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1 год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осты Сибири и Антикоррозионные технологии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387240), действие Права на строительство, реконструкцию и капитальный ремонт возобновлено с 10.03.2021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10.03.2021 г. № 24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Производственно-строительная компания Березк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9227271), действие Права на строительство, реконструкцию и капитальный ремонт возобновлено с 24.11.2021 г., Протокол Совета Ассоциации «НС» от 24.11.2021 г. № 26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К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012748), действие Права на строительство, реконструкцию и капитальный ремонт возобновлено с 29.12.2021 г., Протокол Совета Ассоциации «НС» от 29.12.2021 г. № 263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1 год.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осты Сибири и Антикоррозионные технологии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387240), приостановлено на 60 календарных дней, Протокол Совета Ассоциации «НС» от 08.02.2021 г. № 243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Бастион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706950), приостановлено на 60 календарных дней, Протокол Совета Ассоциации «НС» от 10.03.2021 г. № 244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ЛИОН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739507), приостановлено на 30 календарных дней, Протокол Совета Ассоциации «НС» от 01.09.2021 г. № 253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Производственно-строительная компания Березк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9227271), приостановлено на 60 календарных дней, Протокол Совета Ассоциации «НС» от 01.09.2021 г. № 253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К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012748), приостановлено на 30 календарных дней, Протокол Совета Ассоциации «НС» от 28.10.2021 г. № 2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0 год.</w:t>
      </w:r>
    </w:p>
    <w:p>
      <w:pPr>
        <w:pStyle w:val="Normal"/>
        <w:numPr>
          <w:ilvl w:val="0"/>
          <w:numId w:val="26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О «Красноярская буровая комп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2460040239) действие Права на строительство, реконструкцию и капитальный ремонт возобновлено с 12.08.2020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12.08.2020 г. № 235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кадем-Электр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158811) действие Права на строительство, реконструкцию и капитальный ремонт возобновлено с 14.10.2020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14.10.2020 г. № 238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Корве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101382) действие Права на строительство, реконструкцию и капитальный ремонт возобновлено с 14.10.2020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14.10.2020 г. № 2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20 год.</w:t>
      </w:r>
    </w:p>
    <w:p>
      <w:pPr>
        <w:pStyle w:val="Normal"/>
        <w:numPr>
          <w:ilvl w:val="0"/>
          <w:numId w:val="23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Кузнецкая горно-геологическая комп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021786), приостановлено на 30 календарных дней, Протокол Совета Ассоциации «НС» от 14.02.2020 г. № 223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ЗС-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2465297069), приостановлено на 30 календарных дней, Протокол Совета Ассоциации «НС» от 14.05.2020 г. № 229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кат-Моноли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009047), приостановлено на 30 календарных дней, Протокол Совета Ассоциации «НС» от 14.05.2020 г. № 229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О «Красноярская буровая комп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2460040239), приостановлено на 60 календарных дней, Протокол Совета Ассоциации «НС» от 17.06.2020 г. № 231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кадем-Электр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158811), приостановлено на 30 календарных дней, Протокол Совета Ассоциации «НС» от 08.07.2020 г. № 232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Корве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101382), приостановлено на 30 календарных дней, Протокол Совета Ассоциации «НС» от 08.07.2020 г. № 232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кадем-Электр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158811), приостановлено на 30 календарных дней, Протокол Совета Ассоциации «НС» от 12.08.2020 г. № 235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Корве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101382), приостановлено на 50 календарных дней, Протокол Совета Ассоциации «НС» от 12.08.2020 г. № 235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НТ Билд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051401), приостановлено на 30 календарных дней, Протокол Дисциплинарной комиссии Ассоциации «НС» от 23.09.2020 г. № ДК01-23092020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НАУЧНО-ПРОИЗВОДСТВЕННОЕ ПРЕДПРИЯТИЕ-ЭНЕРГ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580294), приостановлено на 50 календарных дней, Протокол Дисциплинарной комиссии Ассоциации «НС» от 23.09.2020 г. № ДК01-2309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19 год.</w:t>
      </w:r>
    </w:p>
    <w:p>
      <w:pPr>
        <w:pStyle w:val="Normal"/>
        <w:numPr>
          <w:ilvl w:val="0"/>
          <w:numId w:val="19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О «Красноярская буровая комп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2460040239) действие Права на строительство, реконструкцию и капитальный ремонт возобновлено с 03.04.2019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03.04.2019 г. № 208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Застройщик плю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061253) действие Права на строительство, реконструкцию и капитальный ремонт возобновлено с 18.09.2019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18.09.2019 г. № 216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19 год.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О «Красноярская буровая комп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2460040239), приостановлено на 90 календарных дней, Протокол Совета Ассоциации «НС» от 30.01.2019 г. № 204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Застройщик плю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061253), приостановлено на 90 календарных дней, Протокол Совета Ассоциации «НС» от 03.04.2019 г. № 2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18 год.</w:t>
      </w:r>
    </w:p>
    <w:p>
      <w:pPr>
        <w:pStyle w:val="Normal"/>
        <w:numPr>
          <w:ilvl w:val="0"/>
          <w:numId w:val="27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О «Секвой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112047) действие Права на строительство, реконструкцию и капитальный ремонт возобновлено с 30.10.2018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30.10.2018 г. № 199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ительная Компания Ска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585134) действие Права на строительство, реконструкцию и капитальный ремонт возобновлено с 30.10.2018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30.10.2018 г. № 199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ЭЛЕКТРА-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263380) действие Права на строительство, реконструкцию и капитальный ремонт возобновлено с 30.10.2018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30.10.2018 г. № 199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18 год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АО «Ривер Парк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113594), приостановлено на 28 календарных дней, Протокол Совета Ассоциации «НС» от 14.02.2018 г. № 18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онтажСтройЭлектро-НСК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7229210), приостановлено на 30 календарных дней, Протокол Совета Ассоциации «НС» от 11.07.2018 г. № 19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ЭЛЕКТРА-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263380), приостановлено на 60 календарных дней, Протокол Совета Ассоциации «НС» от 29.08.2018 г. № 1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ительная Компания Ска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585134), приостановлено на 60 календарных дней, Протокол Совета Ассоциации «НС» от 29.08.2018 г. № 1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ибМасте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1215789), приостановлено на 60 календарных дней, Протокол Совета Ассоциации «НС» от 29.08.2018 г. № 19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О «Секвой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112047), приостановлено на 60 календарных дней, Протокол Совета Ассоциации «НС» от 29.08.2018 г. № 19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Тепломонтаж 1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154157), приостановлено на 20 календарных дней, Протокол Совета Ассоциации «НС» от 10.10.2018 г. № 198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приоста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17 год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Опор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204538), приостановлено на 90 календарных дней, Протокол Совета Ассоциации «НС» от 04.10.2017 г. № 175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Рост-1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289250), приостановлено на 30 календарных дней, Протокол Совета Ассоциации «НС» от 04.10.2017 г. № 175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СИБПРОМПОС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122393), приостановлено на 30 календарных дней, Протокол Совета Ассоциации «НС» от 04.10.2017 г. № 17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 возобновлении действия Права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конструкцию и капитальный ремонт за 2017 го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СИБПРОМПОС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122393) действие Права на строительство, реконструкцию и капитальный ремонт возобновлено с 28.12.2017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Ассоциации «НС» от 28.12.2017 г. № 182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остановлении действия Свидетельств о допуске за 2017 год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СтройИнжиниринг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521186), приостановлено на 30 календарных дней, Протокол Совета Ассоциации «НС» от 25.01.2017 г. № 154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Управляющая Компания «Совинтех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1369348), приостановлено на 14 календарных дней, Протокол Совета Ассоциации «НС» от 14.06.2017 г. № 165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оюз-10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141493), приостановлено на 14 календарных дней, Протокол Совета Ассоциации «НС» от 14.06.2017 г. № 165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Производственно-строительная компания «Энерг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1294815), приостановлено на 14 календарных дней, Протокол Совета Ассоциации «НС» от 14.06.2017 г. № 165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Инвестиционно-Строительная Компания «Эргоном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707791), приостановлено на 14 календарных дней, Протокол Совета Ассоциации «НС» от 14.06.2017 г. № 165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МУ-101 СА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310897), приостановлено на 14 календарных дней, Протокол Совета Ассоциации «НС» от 14.06.2017 г. № 165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остановлении действия Свидетельств о допуске за 2016 год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ительно - монтажное управление №19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1151983), приостановлено на 60 календарных дней, Протокол Совета Ассоциации «НС» от 11.05.2016 г. № 139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Строительная компания «Сиброс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325204), приостановлено на 60 календарных дней, Протокол Совета Ассоциации «НС» от 11.05.2016 г. № 139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О «Сервисснабсбы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285949), приостановлено на 60 календарных дней, Протокол Совета Ассоциации «НС» от 11.05.2016 г. № 139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НСК Сибсервис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409386), приостановлено на 30 календарных дней, Протокол Совета Ассоциации «НС» от 29.06.2016 г. № 141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Строительная Компания ВЕКТО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562225), приостановлено на 60 календарных дней, Протокол Совета Ассоциации «НС» от 20.07.2016 г. № 142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Юни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7025470), приостановлено на 30 календарных дней, Протокол Совета Ассоциации «НС» от 14.09.2016 г. № 144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О «СИБПРОМПОС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122393), приостановлено на 30 календарных дней, Протокол Совета Ассоциации «НС» от 26.10.2016 г. № 147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Международный комплекс «Сибиряк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45003622), приостановлено на 30 календарных дней, Протокол Совета Ассоциации «НС» от 23.11.2016 г. № 148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"Окна Новолит"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7489867), приостановлено на 30 календарных дней, Протокол Совета Ассоциации «НС» от 23.11.2016 г. № 148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"ПМК-2"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53175270), приостановлено на 60 календарных дней, Протокол Совета Ассоциации «НС» от 28.12.2016 г. № 151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"Стройкомфорт"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506982), приостановлено на 30 календарных дней, Протокол Совета Ассоциации «НС» от 28.12.2016 г. № 15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возобновлении действия Свидетельств о допуске за 201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ительная Компания ВЕКТО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562225) действие Свидетельства о допуске №1040.03-2010-5406562225-С-076 возобновлено с 17.12.2015 г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Общего собрания НП «НС» от 17.12.2015 г. № 16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О «СИБПРОМПОС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122393), действие Свидетельства о допуске №0919.02-2010-5410122393-С-076 возобновлено с 23.11.2016 г., Протокол Совета Ассоциации «НС» от 23.11.2016 г. № 148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остановлении действия Свидетельств о допуске за 2015 год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Агро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28100584), приостановлено на 60 календарных дней, Протокол Совета НП «НС» от 21.01.2015 г. № 115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Регионстройсерви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7069894), приостановлено на 60 календарных дней, Протокол Совета НП «НС» от 21.01.2015 г. № 115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Фирма «ИСТРА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214514), приостановлено на 60 календарных дней, Протокол Совета НП «НС» от 21.01.2015 г. № 115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СКИМ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141444), приостановлено на 60 календарных дней, Протокол Совета НП «НС» от 21.01.2015 г. № 115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Компания «Климат-СВО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436157), приостановлено на 30 календарных дней, Протокол Совета НП «НС» от 24.02.2015 г. № 117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Филигрань-Сибир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2223028966), приостановлено на 30 календарных дней, Протокол Совета НП «НС» от 24.02.2015 г. № 117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Строительная компания «Прогрес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304260), приостановлено на 60 календарных дней, Протокол Совета НП «НС» от 20.05.2015 г. № 121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Кентав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204908), приостановлено на 60 календарных дней, Протокол Совета НП «НС» от 10.06.2015 г. № 122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Инвестиционно-строительная компан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7196317), приостановлено на 30 календарных дней, Протокол Совета НП «НС» от 12.08.2015 г. № 126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ительное управление №14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164120), приостановлено на 30 календарных дней, Протокол Совета НП «НС» от 18.11.2015 г. № 130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ительная Компания ВЕКТО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562225), приостановлено на 30 календарных дней, Протокол Совета НП «НС» от 18.11.2015 г. № 130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Производственная Компания «МЕГАЛАЙН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039635), приостановлено на 60 календарных дней, Протокол Совета НП «НС» от 23.12.2015 г. № 132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СКИМ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141444), приостановлено на 60 календарных дней, Протокол Совета НП «НС» от 23.12.2015 г. № 1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возобновлении действия Свидетельств о допуске за 2014 год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Международный комплекс «Сибиряк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45003622) действие Свидетельства о допуске №0917.02-2010-5445003622-С-076 возобновлено с 09.09.2014 г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НП «НС» от 09.09.2014 г. № 108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остановлении действия Свидетельств о допуске за 2014 год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О «Международный комплекс «Сибиряк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45003622), приостановлено на 60 календарных дней, Протокол Совета НП «НС» от 08.07.2014 г. № 105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СибРегион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352419), приостановлено на 60 календарных дней, Протокол Совета НП «НС» от 08.07.2014 г. № 105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Сибвентсерви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384471), приостановлено на 60 календарных дней, Протокол Совета НП «НС» от 08.07.2014 г. № 105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Автосервис и К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142907), вынесено предупреждение, Протокол Совета НП «НС» от 08.07.2014 г. № 105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Строй-Сервис Плю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4205188008), приостановлено на 60 календарных дней, Протокол Совета НП «НС» от 29.10.2014 г. № 110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Инжиниринговая компания СИТЕХ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412075), приостановлено на 60 календарных дней, Протокол Совета НП «НС» от 17.12.2014 г. № 114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остановлении действия Свидетельств о допуске за 2013 г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К ФАРО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10017448), приостановлено на 60 календарных дней, Протокол Совета НП «НС» от 08.10.2013 г. № 92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РАО «Спецстройинновация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489824), не возобновлено в связи с неустранением выявленных нарушений в установленный срок, Протокол Совета НП «НС» от 30.07.2013 г. № 88. Вопрос об исключении из членов СРО НП «НС» вынесен на общее собрание, Протокол Совета НП «НС» от 08.10.2013 г. № 92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осты и Трубы - 516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31103497), не возобновлено в связи с неустранением выявленных нарушений в установленный срок, Протокол Совета НП «НС» от 30.07.2013 г. № 88. Вопрос об исключении из членов СРО НП «НС» вынесен на общее собрание, Протокол Совета НП «НС» от 08.10.2013 г. № 92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Строительная компания «Евросити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512784), не возобновлено в связи с неустранением выявленных нарушений в установленный срок, Протокол Совета НП НС от 10.09.2013 г. № 91. Вопрос об исключении из членов СРО НП «НС» вынесен на общее собрание, Протокол Совета НП «НС» от 06.11.2013 г. № 94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Неоград-Инвес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292032), приостановлено на 60 календарных дней, Протокол Совета НП «НС» от 26.12.2013 г. № 96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йКонтакт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5252703), приостановлено на 60 календарных дней, Протокол Совета НП «НС» от 26.12.2013 г. № 96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Д Альян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254012), приостановлено на 60 календарных дней, Протокол Совета НП «НС» от 26.12.2013 г. № 96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остановлении действия Свидетельств о допуске за 201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втотранспортное Строительное Предприятие-1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494380), приостановлено на 60 календарных дней, Протокол Совета НП «НС» от 03.04.2012 г. № 6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РемСтройМонтаж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217566), приостановлено на 60 календарных дней, Протокол Совета НП «НС» от 03.04.2012 г. № 6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Автономные системы теплоснабжения и водоподготовки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33134081), приостановлено на 60 календарных дней, Протокол Совета НП «НС» от 19.06.2012 г. № 6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ТС-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8257548), приостановлено на 60 календарных дней, Протокол Совета НП «НС» от 19.06.2012 г. № 6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ймонтаж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214808), приостановлено на 60 календарных дней, Протокол Совета НП «НС» от 19.06.2012 г. № 6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итех-Жил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4214092), не возобновлено в связи с неустранением выявленных нарушений в установленный срок, Протокол Совета НП «НС» от 24.07.2012 г. № 70. Вопрос об исключении из членов СРО НП «НС» вынесен на общее собрание, Протокол Совета НП «НС» от 23.10.2012 г. № 7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троймонтаж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214808), не возобновлено в связи с неустранением выявленных нарушений в установленный срок, Протокол Совета НП «НС» от 19.06.2012 г. № 67. Вопрос об исключении из членов СРО НП «НС» вынесен на общее собрание, Протокол Совета НП «НС» от 11.09.2012 г. № 7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Маслянинскрем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31106297), приостановлено на 60 календарных дней, Протокол Совета НП «НС» от 04.12.2012 г. № 75. Вопрос об исключении из членов СРО НП НС вынесен на общее собрание, Протокол Совета НП «НС» от 19.02.2013 г. № 7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РИО-Плю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221611), приостановлено на 60 календарных дней, Протокол Совета НП «НС» от 04.12.2012 г. № 75. Вопрос об исключении из членов СРО НП «НС» вынесен на общее собрание, Протокол Совета НП «НС» от 19.02.2013 г. № 7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Июнь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406593), приостановлено на 60 календарных дней, Протокол Совета НП НС от 04.12.2012 г. № 75. Вопрос об исключении из членов СРО НП «НС» вынесен на общее собрание, Протокол Совета НП «НС» от 19.02.2013 г. № 7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возобновлении действия Свидетельств о допуске за 2011 год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РемСтройМонтаж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217566) действие Свидетельства о допуске № 0594.02-2010-5403217566-С-076 возобновлено с 23.09.2011 г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токол Совета НП «НС» от 23.09.2011 г. № 55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остановлении действия Свидетельств о допуске за 2011 го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Строительная Компания «НОВАТОР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1284856), приостановлено на 60 календарных дней, Протокол Совета НП «НС» от 12.07.2011 г. № 52. 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Камелот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7028873), приостановлено на 60 календарных дней, Протокол Совета НП «НС» от 09.08.2011 г. № 53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Д Строй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6207125), приостановлено на 60 календарных дней, Протокол Совета НП «НС» от 09.08.2011 г. № 53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СибКомплекс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210754), приостановлено на 60 календарных дней, Протокол Совета НП «НС» от 09.08.2011 г. № 53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РемСтройМонтаж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3217566), приостановлено на 30 календарных дней, Протокол Совета НП «НС» от 09.08.2011 г. № 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НФОРМАЦИЯ</w:t>
        <w:br/>
        <w:t xml:space="preserve">о приостановлении действия Свидетельств о допуске за 2010 год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ОО «Новосибирскнефтегаз-Энерго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52112510), приостановлено на 45 календарных дней (до 01.01.2011 г.), Протокол Совета НП «НС» от 16.11.2010 г. № 38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ОО «Автотранспортное Строительное Предприятие-1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ИНН 5402494380), приостановлено на 31 календарный день (до 01.01.2011 г.), протокол Совета НП «НС» от 30.11.2010 г. № 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6:00Z</dcterms:created>
  <dc:creator>Михаил А. Титков</dc:creator>
  <dc:description/>
  <cp:keywords/>
  <dc:language>en-US</dc:language>
  <cp:lastModifiedBy>Михаил А. Титков</cp:lastModifiedBy>
  <dcterms:modified xsi:type="dcterms:W3CDTF">2024-10-24T05:17:00Z</dcterms:modified>
  <cp:revision>56</cp:revision>
  <dc:subject/>
  <dc:title/>
</cp:coreProperties>
</file>