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: Решением совета СРО Ассоциация                                                                                                                                                     «Новосибирские строители»  Протокол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4</w:t>
      </w:r>
      <w:r>
        <w:rPr>
          <w:rFonts w:cs="Times New Roman" w:ascii="Times New Roman" w:hAnsi="Times New Roman"/>
          <w:b/>
          <w:sz w:val="24"/>
          <w:szCs w:val="24"/>
        </w:rPr>
        <w:t xml:space="preserve">  о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_марта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членами СРО Ассоциация «Новосибирские строители» «Положения о членстве в саморегулируемой организации Ассоциация «Новосибирские строители» и других внутренних документов, требований законодательства о градостроительной деятельности, технического регулирования, стандартов на процессы выполняемых работ, а также исполнения членами СРО обязательств по договорам строительного подряда, в том числе заключенных с использованием конкурентных способов заключения договоров                                                                                        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84"/>
        <w:gridCol w:w="3313"/>
        <w:gridCol w:w="1304"/>
        <w:gridCol w:w="3407"/>
        <w:gridCol w:w="2325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(ОГРН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 и теле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в реестре СРО и дата регист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5 году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0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троительная компания «Собин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547307697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58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Плотинная,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34-56-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сентяб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от 13 январ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Научно-исследовательская компания «Усиление оснований и фунда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54760408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08  НСО г. Новосибирск,  ул. Ленинградская,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66-25-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августа 2010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 от 9 августа 2011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Новосибирский завод химконцентратов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9037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0  НСО г. Новосибирск,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Хмельницкого, 94          тел. 274-81-51, 274-86-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 декабря 199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 от 6 сентябр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ОМ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9211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4  НСО г. Новосибирск, ул. Вокзальная магистраль, 4/1, оф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0-31-24, 218-22-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199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 от 28 июн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502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7  НСО г. Новосибирск,                       пр. Карла Маркса, 30, оф. 301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6-24-44, 212-58-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17 декабря 200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е Жилые Кварт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4760367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01  НСО Новосибирский р-н, р.п. Краснооб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зд. БV-1, пом. 63-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0-28-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 от 12 июл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едвижная механизированная колонна-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0662538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36  НСО г. Барабинск,                 переулок Гутова, 18                              тел. 383-61-23-4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200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30 декабря 200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октября</w:t>
            </w:r>
          </w:p>
        </w:tc>
      </w:tr>
      <w:tr>
        <w:trPr>
          <w:trHeight w:val="3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Плим-Сиб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92887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9  НСО г. Новосиби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итина, 2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6-25-45, 264-3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4 марта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762102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7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Фабричный, зд. 9/1, помещ. 206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3-98-73-3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декабря 201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ктября 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ердский строительный т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72068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0  НСО г. Бердск,                     ул. Ленина, 69                                тел. 383-41-21-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(1959)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7 декабря 200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да октября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611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7  НСО г. Новосибирск, ул. Немировича-Данченко, 165, оф. 30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3-91-35-5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2015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 от 23 августа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ДОРСПЕЦСТРОЙ ТАТА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680060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5  НСО г. Татарск,           ул. Никишкиной, 2а                      тел. 383-64-63-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 от 30 июн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кто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036440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1  НСО г. Бердск, Речкуновская зона отдыха, территория МК «Сибиряк», корп. 1, оф.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9-50-05, 349-5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от 4 марта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Л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7307618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ы Джалиля, 21/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3-02-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 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 от 17 октябр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о-производственное предприятие «Сибирьэнерго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40340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2  НСО г. Новосибирск, мкрн. Горский,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9-5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 от 4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Строительно-Торговая Компания «Стройси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54050299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08  НСО г. Новосибирск, ул. Кирова, 113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66-12-8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 266-62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 от 4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ЭЛЕКТРОСИГ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9077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9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,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6-28-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66-37-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199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 от 26 сентя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антех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760300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32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нционная, 2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9-08-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8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 от 26 сентя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иен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54760820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7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ебренниковская, 14, оф. 4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ТРОЙС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54760473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7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Залесского, 2, пом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-913-90-26-6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июня 2019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4 от 14 сентября 2021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НСК Сибсервис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54730021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28  НСО г. Новосибирск, ул. Инженерная, 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63-22-79, 363-19-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февраля 2010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1 от 6 сентябр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Экострой-Холд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540110209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12  НСО г. Новосибирск, ул. Красина, 54, оф. 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63-04-53, 363-04-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октября 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2 от 6 сентяб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иэль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0183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10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 Народная, 49/1      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04-22-35, 276-82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июля 2007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от 18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5401021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49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Весенняя, 12А, оф. 335                               тел. 311-09-79, 203-76-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1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от 4 марта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рит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404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8  НСО г. Новосибирск, ул. Гурьевская, 78, оф. 6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6-08-53, 276-02-29, 276-11-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января 200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от 11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ительно-монтажный поезд № 327»                                    10254031940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4  НСО г. Новосибирск, ул. Ленина, 55                                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2-76-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февраля 1994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от 4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ноября</w:t>
            </w:r>
          </w:p>
        </w:tc>
      </w:tr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Маслянинская строительная орган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54054313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3560  НСО р.п. Маслян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Партизанская, 4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. 383-47-21-793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 от 13 январ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ноября</w:t>
            </w:r>
          </w:p>
        </w:tc>
      </w:tr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Строй»    107547301979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0  НСО г. Новосибирск, ул. Золотодолинская, 19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. 50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6-45-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сентября 2009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 от 21 январ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облгаз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750042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2  НСО м.р-н Новосибирский, c.п. Толмачевский сельсовет, Зона Толмачевская Складская, 44А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3-01-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мая 2007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 от 18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ания «НЕМАН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04099375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2  НСО г. Новосибирск, Микрорайон Горский, 6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59-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сентября 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 от 14 ноя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стройсертификация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1277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5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50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2-12-12, 201-64-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от 16 апреля 2013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ДальРегион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2453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8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ласа, 27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4-57-00, 304-56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апреля 200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 от 14 сентябр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Компаний 78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761985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10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. Хмельницкого, 56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. 610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3-34-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от 28 декабр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Строй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40272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12  НСО Новосибирский р-н, с. Марусино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зона 2, корпус 1            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3-55-29, 216-56-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от 11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Академия комфорта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40002936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5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 Молодежи, 36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3-55-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2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 от 24 июля 2012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стройщик плюс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76155954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24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тонная, 14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3-56-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 от 21 сентябр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ВАЯ ВЫСОТНАЯ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0907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9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евистская, 109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лощадка 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7-99-75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сентября 2014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 от 5 дека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концессионная компания»                                          116547613757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7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5, этаж 7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28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5-78-98-5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июля 201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 от 28 ноября 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Экспертная Компания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47611184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15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бинатский, 3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92-33-32, 279-00-30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сентября 2011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проверок у строительных организаций в номерах, которых стоит СТО, будет осуществляться проверка с учётом применения утверждённых и введённых в действие стандартов СРО Ассоциация «Новосибирские строител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- Особо опасные, технически сложные и уникальные объе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Э</w:t>
      </w:r>
      <w:r>
        <w:rPr>
          <w:rFonts w:cs="Times New Roman" w:ascii="Times New Roman" w:hAnsi="Times New Roman"/>
          <w:sz w:val="28"/>
          <w:szCs w:val="28"/>
        </w:rPr>
        <w:t xml:space="preserve"> - Объекты использования атомной энерг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6:00Z</dcterms:created>
  <dc:creator>an.titkov</dc:creator>
  <dc:description/>
  <cp:keywords/>
  <dc:language>en-US</dc:language>
  <cp:lastModifiedBy>Михаил А. Титков</cp:lastModifiedBy>
  <dcterms:modified xsi:type="dcterms:W3CDTF">2025-07-28T09:20:00Z</dcterms:modified>
  <cp:revision>69</cp:revision>
  <dc:subject/>
  <dc:title/>
</cp:coreProperties>
</file>