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Решением совета СРО Ассоциация                                                                                                                                                     «Новосибирские строители»  Протокол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6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_феврал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членами СРО Ассоциация «Новосибирские строители» «Положения о членстве в саморегулируемой организации Ассоциация «Новосибирские строители» и других внутренних документов, требований законодательства о градостроительной деятельности, технического регулирования, стандартов на процессы выполняемых работ, а также исполнения членами СРО обязательств по договорам строительного подряда, в том числе заключенных с использованием конкурентных способов заключения договоров                                         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84"/>
        <w:gridCol w:w="3313"/>
        <w:gridCol w:w="1304"/>
        <w:gridCol w:w="3407"/>
        <w:gridCol w:w="2325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(ОГРН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 и теле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в реестре СРО и дата регист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ительная компания «Собин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4730769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58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Плотинная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34-56-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от 13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Научно-исследовательская компания «Усиление оснований и фунда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4760408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08  НСО г. Новосибирск,  ул. Ленинградская,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66-25-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августа 2010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 от 9 августа 201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Новосибирский завод химконцентратов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9037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  НСО г. Новосибирск,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Хмельницкого, 94          тел. 274-81-51, 274-86-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декабря 199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от 6 сен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ОМ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11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4  НСО г. Новосибирск, ул. Вокзальная магистраль, 4/1, оф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0-31-24, 218-22-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199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 от 28 июн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502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7  НСО г. Новосибирск,                       пр. Карла Маркса, 30, оф. 301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6-24-44, 212-58-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7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е Жилые Кварт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760367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01  НСО Новосибирский р-н, р.п. Красноо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зд. БV-1, пом. 63-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0-28-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 от 12 июл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едвижная механизированная колонна-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662538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6  НСО г. Барабинск,                 переулок Гутова, 18                              тел. 383-61-23-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0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30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5017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2125  НСО г. Тата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К. Либкнехта, 1б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83-64-21-857, 22-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августа 200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 от 30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3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Плим-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88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  НСО г. Новосиби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итина, 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25-45, 264-3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2102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73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одняя, 18, кв. 4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декабря 201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ктября 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рдский строительный т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72068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0  НСО г. Бердск,                     ул. Ленина, 69                                тел. 383-41-21-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(1959)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7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 октября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611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7  НСО г. Новосибирск, ул. Немировича-Данченко, 165, оф. 30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91-35-5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2015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 от 23 августа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ДОРСПЕЦСТРОЙ ТАТА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68006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  НСО г. Татарск,           ул. Никишкиной, 2а                      тел. 383-64-63-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 от 30 июн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кто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36440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1  НСО г. Бердск, Речкуновская зона отдыха, территория МК «Сибиряк», корп. 1, оф.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9-50-05, 349-5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Л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30761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, 21/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02-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 от 17 ок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0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«Сибирьэнерго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40340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2  НСО г. Новосибирск, мкрн. Горский,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9-5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Строительно-Торговая Компания «Стройси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54050299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08  НСО г. Новосибирск, ул. Кирова, 113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66-12-8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266-62-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ЕКТРОСИГ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077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28-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66-37-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199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 от 26 сент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антех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76030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32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нционная, 2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9-08-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8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 от 26 сент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иен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4760820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ебренниковская, 14, оф. 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ЙС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54760473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7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алесского, 2, пом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-913-90-26-6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июня 2019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4 от 14 сентября 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НСК Сибсервис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4730021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28  НСО г. Новосибирск, ул. Инженерная, 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63-22-79, 363-19-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февраля 2010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 от 6 сен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Экострой-Хол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4011020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12  НСО г. Новосибирск, ул. Красина, 54, оф. 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63-04-53, 363-04-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ок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2 от 6 сентя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эль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0183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10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Народная, 49/1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04-22-35, 276-82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июля 2007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от 18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102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Весенняя, 12А, оф. 335                               тел. 311-09-79, 203-76-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1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рит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404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8  НСО г. Новосибирск, ул. Гурьевская, 78, оф. 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6-08-53, 276-02-29, 276-11-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января 200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от 11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ительно-монтажный поезд № 327»                                    10254031940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4 НСО г. Новосибирск, ул. Ленина, 55                          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2-76-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февраля 199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декс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54050247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102  НСО г. Новосибирск, ул. Семьи Шамшиных, 16, оф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19-44-01, 319-44-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Маслянинская строительная орган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54313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3560  НСО р.п. Маслян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Партизанская, 4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. 383-47-21-793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 от 13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Строй»    10754730197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0 НСО г. Новосибирск, ул. Золотодолинская, 19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. 50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6-45-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сентября 2009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 от 21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750042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01  НСО Новосибирский р-н, с. Толмачево, Новосибирская газонаполнительная станция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01-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ая 2007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18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014854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6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нционная, 60Г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205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7-40-85, 217-40-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 от 11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НЕМАН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04099375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2  НСО г. Новосибирск, Микрорайон Горский, 6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59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ен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 от 14 но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стройсертификаци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1277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5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2-12-12, 201-64-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от 16 апреля 2013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ДальРегион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2453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ласа, 27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4-57-00, 304-56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апреля 200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 от 14 сентя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пец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013209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Димитрова, 4/1, оф. 5F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5-14-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 от 7 дека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78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1985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10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 Хмельницкого, 56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. 610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3-34-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28 дека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40272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12  НСО Новосибирский р-н, с. Марусино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зона 2, корпус 1      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3-55-29, 216-56-4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от 11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Академия комфорта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4000293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 Молодежи, 3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3-55-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 от 24 июля 2012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стройщик плюс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15595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2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тонная, 1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3-56-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 от 21 сентя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ВЫСОТНА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0907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9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евистская, 109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ощадка 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7-99-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сентября 201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 от 5 дека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концессионная компания»                                          11654761375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, этаж 7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28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5-78-98-5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июля 201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 от 28 ноября 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Экспертная Компани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4761118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1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бинатский, 3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2-33-32, 279-00-3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сентября 2011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роверок у строительных организаций в номерах, которых стоит СТО, будет осуществляться проверка с учётом применения утверждённых и введённых в действие стандартов СРО Ассоциация «Новосибирские строите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- Особо опасные, технически сложные и уникаль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Э</w:t>
      </w:r>
      <w:r>
        <w:rPr>
          <w:rFonts w:cs="Times New Roman" w:ascii="Times New Roman" w:hAnsi="Times New Roman"/>
          <w:sz w:val="28"/>
          <w:szCs w:val="28"/>
        </w:rPr>
        <w:t xml:space="preserve"> - Объекты использования атомной энер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4:00Z</dcterms:created>
  <dc:creator>an.titkov</dc:creator>
  <dc:description/>
  <cp:keywords/>
  <dc:language>en-US</dc:language>
  <cp:lastModifiedBy>Михаил А. Титков</cp:lastModifiedBy>
  <dcterms:modified xsi:type="dcterms:W3CDTF">2024-12-18T05:44:00Z</dcterms:modified>
  <cp:revision>2</cp:revision>
  <dc:subject/>
  <dc:title/>
</cp:coreProperties>
</file>