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Решением совета СРО Ассоциация                                                                                                                                              «Новосибирские строители»  Протокол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6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_феврал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членами СРО Ассоциация «Новосибирские строители» «Положения о членстве в саморегулируемой организации Ассоциация «Новосибирские строители» и других внутренних документов, требований законодательства о градостроительной деятельности, технического регулирования, стандартов на процессы выполняемых работ, а также исполнения членами СРО обязательств по договорам строительного подряда, в том числе заключенных с использованием конкурентных способов заключения договоров                                         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5"/>
        <w:gridCol w:w="3684"/>
        <w:gridCol w:w="1416"/>
        <w:gridCol w:w="3259"/>
        <w:gridCol w:w="19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(ОГРН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 и телеф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в реестре СРО и дата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МАЗ-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0915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1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манова, 39, этаж 2, оф.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2-23-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 от 15 феврал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горностроительная компания» 11654761239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35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428, четвертый этаж, к. 8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06-93-49-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июня 2016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от 27 февраля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 МЕГАТРОН» 12054000528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7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арла Маркса, 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5-94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 от 30 марта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иденко Денис Александрович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476001529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2  НСО Краснозерский р-н, р.п. Краснозерское, ул. Октябрьская, 77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2-82-34-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от 7 апреля 2021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ЭКС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412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мировича-Данченко, 165, оф. 602А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5-03-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 от 25 январ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«Тех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586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9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5а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7-01-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ма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 от 28 декабря 2016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ПА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оте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3534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62  НСО  м.р-н Новосибирский, с.п.  Мочищенский сельсовет, тер.  СТН Луч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4-85-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 от 10 ма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троймехан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4834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  НСО г. Новосибирск,                      ул. Комбинатская, 3                                                тел. 279-23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овая компания 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50224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34  НСО Новосиби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, ст. Моч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4-74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 от 12 апрел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вант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3530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  НСО г. Новосибирск,                     ул. Планетн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8-73-64, 278-73-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Электро Монтаж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020576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32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5, оф. 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9-21-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апреля 2019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 от 5 июн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иленко Илья Николаевич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476000210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32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 69, кв. 108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4-99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февраля 2017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 от 5 июн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м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изводственная компания «Инвестстрой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560007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  НСО р.п. Краснозерское, ул. Промышлен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3-57-41-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16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мая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202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8  НСО г. Новосибирск,                        ул. Демакова, 23/2                                       тел. 363-78-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0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 30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14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513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/1, кабинет 1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3-37-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 от 14 февраля 2018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Э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649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  НСО г. Новосибирск, ул. Терешковой, 29а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30-42-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апреля 199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 от 9 марта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порация «Капитал-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24714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ьи Шамшиных, 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0-72-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0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17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7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ьтех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224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  НСО г. Новосибирск,                    ул. Челюскинцев, 18/2, оф. 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правляющая компания «Промышленно-логистический парк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750008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01  НСО Новосибирский район, с. Толмачево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3307 км, 2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9-27-25, 325-25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0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 от 5 апрел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4761298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4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3-37-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 от 15 марта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еор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471594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4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/1, оф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3-37-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0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 от 15 марта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-Электра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6609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ъездн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-09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4 февраля 201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агропромдо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063897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  НСО г. Новосибирск,                        ул. Никитин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00-55, 266-13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0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от 24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ФАС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4000089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61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мнухова, 4, кв. 11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20-97-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феврал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мая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женерная компания «Комби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0339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вощековская,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70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от 24 января 2018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бур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94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5  НСО г. Новосибирск,         ул. 2-я Складская, 7                                          тел. 338-00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0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от 24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н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050057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08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ниславского, 2/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9-26-83, 209-26-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от 30 январ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управление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100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17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инская, 9, оф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1-03-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-10-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-10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от 28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ня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збассэнергосвязь»   10242006785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7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ычева, 74/1, оф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-45-30-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 200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 от 15 марта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о-монтажное управление-9 Стройбетон «Космиче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430826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49  НСО, м.р-н Венгеровский, с.п. Новотартасский сельсовет, с. Новый Тартас, ул. Титова, зд. 10/20, офис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78-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 от 27 апреля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ная компания А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50146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8  НСО г. Новосибирск,                      ул. Чехова, 4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2-16-85, 262-16-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2007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 от 12 мая 201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ГАН-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43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1  НСО Купинский р-н,      г. Купино, ул. Новый городок, 85, кв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3-17-03-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 от 10 ма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слов Игорь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476000994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5  НСО г. Новосибирск, ул. Линейная, 47/2, кв. 123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94-32-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июня 2023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 от 5 июля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8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производственная фирма «Теплотехнически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500988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001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оролева, 40, корпус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3812-61-71-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феврал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 от 14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ый Застройщик «Ельцовский» 11454760723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ущака, 4, оф. 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0-33-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 от 18 мая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к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лд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760248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59 НСО р.п. Кольц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опарковая, 10, оф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77-25-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9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 от 17 апрел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к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объединение «ЭЛСИБ» публичн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3007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яков-Гвардейцев,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8-92-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98-92-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0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от 28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н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-строительная фирма «Парт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2226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0004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 магистраль,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18-55-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января 2001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 от 14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ня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СКУС-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040225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2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тонная, 14, оф. 1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3-56-51, 246-28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августа 200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 от 18 января 2011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роверок у строительных организаций в номерах, которых стоит СТО, будет осуществляться проверка с учётом применения утверждённых и введённых в действие стандартов СРО Ассоциация «Новосибирские строите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- Особо опасные, технически сложные и уникаль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Э</w:t>
      </w:r>
      <w:r>
        <w:rPr>
          <w:rFonts w:cs="Times New Roman" w:ascii="Times New Roman" w:hAnsi="Times New Roman"/>
          <w:sz w:val="28"/>
          <w:szCs w:val="28"/>
        </w:rPr>
        <w:t xml:space="preserve"> - Объекты использования атомной энер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6:00Z</dcterms:created>
  <dc:creator>an.titkov</dc:creator>
  <dc:description/>
  <cp:keywords/>
  <dc:language>en-US</dc:language>
  <cp:lastModifiedBy>Михаил А. Титков</cp:lastModifiedBy>
  <dcterms:modified xsi:type="dcterms:W3CDTF">2024-10-25T06:46:00Z</dcterms:modified>
  <cp:revision>2</cp:revision>
  <dc:subject/>
  <dc:title/>
</cp:coreProperties>
</file>